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4445</wp:posOffset>
                </wp:positionV>
                <wp:extent cx="6516370" cy="50165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01480"/>
                          <a:chOff x="0" y="0"/>
                          <a:chExt cx="65163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4573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2" h="696">
                                  <a:moveTo>
                                    <a:pt x="0" y="0"/>
                                  </a:moveTo>
                                  <a:cubicBezTo>
                                    <a:pt x="573" y="12"/>
                                    <a:pt x="0" y="0"/>
                                    <a:pt x="573" y="12"/>
                                  </a:cubicBezTo>
                                  <a:cubicBezTo>
                                    <a:pt x="896" y="32"/>
                                    <a:pt x="573" y="12"/>
                                    <a:pt x="896" y="32"/>
                                  </a:cubicBezTo>
                                  <a:cubicBezTo>
                                    <a:pt x="1489" y="12"/>
                                    <a:pt x="896" y="32"/>
                                    <a:pt x="1489" y="12"/>
                                  </a:cubicBezTo>
                                  <a:cubicBezTo>
                                    <a:pt x="2222" y="48"/>
                                    <a:pt x="1489" y="12"/>
                                    <a:pt x="2222" y="48"/>
                                  </a:cubicBezTo>
                                  <a:cubicBezTo>
                                    <a:pt x="2537" y="32"/>
                                    <a:pt x="2222" y="48"/>
                                    <a:pt x="2537" y="32"/>
                                  </a:cubicBezTo>
                                  <a:cubicBezTo>
                                    <a:pt x="3022" y="48"/>
                                    <a:pt x="2537" y="32"/>
                                    <a:pt x="3022" y="48"/>
                                  </a:cubicBezTo>
                                  <a:cubicBezTo>
                                    <a:pt x="3479" y="12"/>
                                    <a:pt x="3022" y="48"/>
                                    <a:pt x="3479" y="12"/>
                                  </a:cubicBezTo>
                                  <a:cubicBezTo>
                                    <a:pt x="3936" y="44"/>
                                    <a:pt x="3479" y="12"/>
                                    <a:pt x="3936" y="44"/>
                                  </a:cubicBezTo>
                                  <a:cubicBezTo>
                                    <a:pt x="4501" y="32"/>
                                    <a:pt x="3936" y="44"/>
                                    <a:pt x="4501" y="32"/>
                                  </a:cubicBezTo>
                                  <a:cubicBezTo>
                                    <a:pt x="5643" y="32"/>
                                    <a:pt x="4501" y="32"/>
                                    <a:pt x="5643" y="32"/>
                                  </a:cubicBezTo>
                                  <a:cubicBezTo>
                                    <a:pt x="6034" y="48"/>
                                    <a:pt x="5643" y="32"/>
                                    <a:pt x="6034" y="48"/>
                                  </a:cubicBezTo>
                                  <a:cubicBezTo>
                                    <a:pt x="6599" y="12"/>
                                    <a:pt x="6034" y="48"/>
                                    <a:pt x="6599" y="12"/>
                                  </a:cubicBezTo>
                                  <a:cubicBezTo>
                                    <a:pt x="7110" y="44"/>
                                    <a:pt x="6599" y="12"/>
                                    <a:pt x="7110" y="44"/>
                                  </a:cubicBezTo>
                                  <a:cubicBezTo>
                                    <a:pt x="7582" y="12"/>
                                    <a:pt x="7110" y="44"/>
                                    <a:pt x="7582" y="12"/>
                                  </a:cubicBezTo>
                                  <a:cubicBezTo>
                                    <a:pt x="8210" y="48"/>
                                    <a:pt x="7582" y="12"/>
                                    <a:pt x="8210" y="48"/>
                                  </a:cubicBezTo>
                                  <a:cubicBezTo>
                                    <a:pt x="8848" y="12"/>
                                    <a:pt x="8210" y="48"/>
                                    <a:pt x="8848" y="12"/>
                                  </a:cubicBezTo>
                                  <a:cubicBezTo>
                                    <a:pt x="9309" y="37"/>
                                    <a:pt x="8848" y="12"/>
                                    <a:pt x="9309" y="37"/>
                                  </a:cubicBezTo>
                                  <a:cubicBezTo>
                                    <a:pt x="9813" y="41"/>
                                    <a:pt x="9309" y="37"/>
                                    <a:pt x="9813" y="41"/>
                                  </a:cubicBezTo>
                                  <a:cubicBezTo>
                                    <a:pt x="10012" y="13"/>
                                    <a:pt x="9813" y="41"/>
                                    <a:pt x="10012" y="13"/>
                                  </a:cubicBezTo>
                                  <a:cubicBezTo>
                                    <a:pt x="9999" y="187"/>
                                    <a:pt x="10012" y="13"/>
                                    <a:pt x="9999" y="187"/>
                                  </a:cubicBezTo>
                                  <a:cubicBezTo>
                                    <a:pt x="10009" y="399"/>
                                    <a:pt x="9999" y="187"/>
                                    <a:pt x="10009" y="399"/>
                                  </a:cubicBezTo>
                                  <a:cubicBezTo>
                                    <a:pt x="9985" y="560"/>
                                    <a:pt x="10009" y="399"/>
                                    <a:pt x="9985" y="560"/>
                                  </a:cubicBezTo>
                                  <a:cubicBezTo>
                                    <a:pt x="10010" y="685"/>
                                    <a:pt x="9985" y="560"/>
                                    <a:pt x="10010" y="685"/>
                                  </a:cubicBezTo>
                                  <a:cubicBezTo>
                                    <a:pt x="9463" y="696"/>
                                    <a:pt x="10010" y="685"/>
                                    <a:pt x="9463" y="696"/>
                                  </a:cubicBezTo>
                                  <a:cubicBezTo>
                                    <a:pt x="8996" y="667"/>
                                    <a:pt x="9463" y="696"/>
                                    <a:pt x="8996" y="667"/>
                                  </a:cubicBezTo>
                                  <a:cubicBezTo>
                                    <a:pt x="8415" y="687"/>
                                    <a:pt x="8996" y="667"/>
                                    <a:pt x="8415" y="687"/>
                                  </a:cubicBezTo>
                                  <a:cubicBezTo>
                                    <a:pt x="7890" y="684"/>
                                    <a:pt x="8415" y="687"/>
                                    <a:pt x="7890" y="684"/>
                                  </a:cubicBezTo>
                                  <a:cubicBezTo>
                                    <a:pt x="7331" y="687"/>
                                    <a:pt x="7890" y="684"/>
                                    <a:pt x="7331" y="687"/>
                                  </a:cubicBezTo>
                                  <a:cubicBezTo>
                                    <a:pt x="6902" y="668"/>
                                    <a:pt x="7331" y="687"/>
                                    <a:pt x="6902" y="668"/>
                                  </a:cubicBezTo>
                                  <a:cubicBezTo>
                                    <a:pt x="6289" y="684"/>
                                    <a:pt x="6902" y="668"/>
                                    <a:pt x="6289" y="684"/>
                                  </a:cubicBezTo>
                                  <a:cubicBezTo>
                                    <a:pt x="5697" y="687"/>
                                    <a:pt x="6289" y="684"/>
                                    <a:pt x="5697" y="687"/>
                                  </a:cubicBezTo>
                                  <a:cubicBezTo>
                                    <a:pt x="4909" y="684"/>
                                    <a:pt x="5697" y="687"/>
                                    <a:pt x="4909" y="684"/>
                                  </a:cubicBezTo>
                                  <a:cubicBezTo>
                                    <a:pt x="4393" y="687"/>
                                    <a:pt x="4909" y="684"/>
                                    <a:pt x="4393" y="687"/>
                                  </a:cubicBezTo>
                                  <a:cubicBezTo>
                                    <a:pt x="3788" y="684"/>
                                    <a:pt x="4393" y="687"/>
                                    <a:pt x="3788" y="684"/>
                                  </a:cubicBezTo>
                                  <a:cubicBezTo>
                                    <a:pt x="3183" y="668"/>
                                    <a:pt x="3788" y="684"/>
                                    <a:pt x="3183" y="668"/>
                                  </a:cubicBezTo>
                                  <a:cubicBezTo>
                                    <a:pt x="2537" y="659"/>
                                    <a:pt x="3183" y="668"/>
                                    <a:pt x="2537" y="659"/>
                                  </a:cubicBezTo>
                                  <a:cubicBezTo>
                                    <a:pt x="1916" y="684"/>
                                    <a:pt x="2537" y="659"/>
                                    <a:pt x="1916" y="684"/>
                                  </a:cubicBezTo>
                                  <a:cubicBezTo>
                                    <a:pt x="1396" y="687"/>
                                    <a:pt x="1916" y="684"/>
                                    <a:pt x="1396" y="687"/>
                                  </a:cubicBezTo>
                                  <a:cubicBezTo>
                                    <a:pt x="399" y="687"/>
                                    <a:pt x="1396" y="687"/>
                                    <a:pt x="399" y="687"/>
                                  </a:cubicBezTo>
                                  <a:cubicBezTo>
                                    <a:pt x="14" y="684"/>
                                    <a:pt x="399" y="687"/>
                                    <a:pt x="14" y="684"/>
                                  </a:cubicBezTo>
                                  <a:cubicBezTo>
                                    <a:pt x="39" y="515"/>
                                    <a:pt x="14" y="684"/>
                                    <a:pt x="39" y="515"/>
                                  </a:cubicBezTo>
                                  <a:cubicBezTo>
                                    <a:pt x="17" y="348"/>
                                    <a:pt x="39" y="515"/>
                                    <a:pt x="17" y="348"/>
                                  </a:cubicBezTo>
                                  <a:cubicBezTo>
                                    <a:pt x="26" y="166"/>
                                    <a:pt x="17" y="348"/>
                                    <a:pt x="26" y="166"/>
                                  </a:cubicBezTo>
                                  <a:cubicBezTo>
                                    <a:pt x="0" y="0"/>
                                    <a:pt x="26" y="166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1640" y="6840"/>
                              <a:ext cx="8121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05">
                                  <a:moveTo>
                                    <a:pt x="86" y="0"/>
                                  </a:moveTo>
                                  <a:cubicBezTo>
                                    <a:pt x="547" y="26"/>
                                    <a:pt x="86" y="0"/>
                                    <a:pt x="547" y="26"/>
                                  </a:cubicBezTo>
                                  <a:cubicBezTo>
                                    <a:pt x="1051" y="29"/>
                                    <a:pt x="547" y="26"/>
                                    <a:pt x="1051" y="29"/>
                                  </a:cubicBezTo>
                                  <a:cubicBezTo>
                                    <a:pt x="1260" y="0"/>
                                    <a:pt x="1051" y="29"/>
                                    <a:pt x="1260" y="0"/>
                                  </a:cubicBezTo>
                                  <a:cubicBezTo>
                                    <a:pt x="1247" y="185"/>
                                    <a:pt x="1260" y="0"/>
                                    <a:pt x="1247" y="185"/>
                                  </a:cubicBezTo>
                                  <a:cubicBezTo>
                                    <a:pt x="1256" y="398"/>
                                    <a:pt x="1247" y="185"/>
                                    <a:pt x="1256" y="398"/>
                                  </a:cubicBezTo>
                                  <a:cubicBezTo>
                                    <a:pt x="1233" y="558"/>
                                    <a:pt x="1256" y="398"/>
                                    <a:pt x="1233" y="558"/>
                                  </a:cubicBezTo>
                                  <a:cubicBezTo>
                                    <a:pt x="1260" y="693"/>
                                    <a:pt x="1233" y="558"/>
                                    <a:pt x="1260" y="693"/>
                                  </a:cubicBezTo>
                                  <a:cubicBezTo>
                                    <a:pt x="701" y="705"/>
                                    <a:pt x="1260" y="693"/>
                                    <a:pt x="701" y="705"/>
                                  </a:cubicBezTo>
                                  <a:cubicBezTo>
                                    <a:pt x="334" y="680"/>
                                    <a:pt x="701" y="705"/>
                                    <a:pt x="334" y="680"/>
                                  </a:cubicBezTo>
                                  <a:cubicBezTo>
                                    <a:pt x="0" y="15"/>
                                    <a:pt x="334" y="680"/>
                                    <a:pt x="0" y="15"/>
                                  </a:cubicBezTo>
                                  <a:cubicBezTo>
                                    <a:pt x="86" y="0"/>
                                    <a:pt x="0" y="15"/>
                                    <a:pt x="86" y="0"/>
                                  </a:cubicBezTo>
                                  <a:cubicBezTo>
                                    <a:pt x="86" y="0"/>
                                    <a:pt x="86" y="0"/>
                                    <a:pt x="86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4920" y="0"/>
                              <a:ext cx="1441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Re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QU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60" y="14760"/>
                            <a:ext cx="35114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positio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positio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position w:val="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ushes and pull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0.35pt;width:513.1pt;height:39.5pt" coordorigin="10,-7" coordsize="10262,790">
                <v:group id="shape_0" style="position:absolute;left:10;top:-7;width:10262;height:720">
                  <v:shape id="shape_0" coordsize="10012,696" path="m0,0c573,12,0,0,573,12c896,32,573,12,896,32c1489,12,896,32,1489,12c2222,48,1489,12,2222,48c2537,32,2222,48,2537,32c3022,48,2537,32,3022,48c3479,12,3022,48,3479,12c3936,44,3479,12,3936,44c4501,32,3936,44,4501,32c5643,32,4501,32,5643,32c6034,48,5643,32,6034,48c6599,12,6034,48,6599,12c7110,44,6599,12,7110,44c7582,12,7110,44,7582,12c8210,48,7582,12,8210,48c8848,12,8210,48,8848,12c9309,37,8848,12,9309,37c9813,41,9309,37,9813,41c10012,13,9813,41,10012,13c9999,187,10012,13,9999,187c10009,399,9999,187,10009,399c9985,560,10009,399,9985,560c10010,685,9985,560,10010,685c9463,696,10010,685,9463,696c8996,667,9463,696,8996,667c8415,687,8996,667,8415,687c7890,684,8415,687,7890,684c7331,687,7890,684,7331,687c6902,668,7331,687,6902,668c6289,684,6902,668,6289,684c5697,687,6289,684,5697,687c4909,684,5697,687,4909,684c4393,687,4909,684,4393,687c3788,684,4393,687,3788,684c3183,668,3788,684,3183,668c2537,659,3183,668,2537,659c1916,684,2537,659,1916,684c1396,687,1916,684,1396,687c399,687,1396,687,399,687c14,684,399,687,14,684c39,515,14,684,39,515c17,348,39,515,17,348c26,166,17,348,26,166c0,0,26,166,0,0c0,0,0,0,0,0e" stroked="t" o:allowincell="f" style="position:absolute;left:10;top:2;width:10168;height:6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705" path="m86,0c547,26,86,0,547,26c1051,29,547,26,1051,29c1260,0,1051,29,1260,0c1247,185,1260,0,1247,185c1256,398,1247,185,1256,398c1233,558,1256,398,1233,558c1260,693,1233,558,1260,693c701,705,1260,693,701,705c334,680,701,705,334,680c0,15,334,680,0,15c86,0,0,15,86,0c86,0,86,0,86,0e" fillcolor="black" stroked="t" o:allowincell="f" style="position:absolute;left:8910;top:4;width:1278;height:7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02;top:-7;width:22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Re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QUI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5;top:16;width:5529;height:7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positio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48"/>
                            <w:b/>
                            <w:positio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position w:val="2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ushes and pull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240"/>
        <w:rPr/>
      </w:pPr>
      <w:r>
        <w:rPr>
          <w:b/>
          <w:color w:val="000000"/>
        </w:rPr>
        <w:t>Use these questions to help you revise</w:t>
      </w:r>
      <w:r>
        <w:rPr>
          <w:color w:val="000000"/>
        </w:rPr>
        <w:t xml:space="preserve"> (cover the right-hand side with a sheet of paper).</w:t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-45085</wp:posOffset>
                </wp:positionV>
                <wp:extent cx="6134100" cy="736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500"/>
                              <w:gridCol w:w="360"/>
                              <w:gridCol w:w="4440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s ‘weight’?   (page 65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t is the force of gravity, the pull of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art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te 3 things that forces can do to an objec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d give examples.   (p. 65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rces ca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autoSpaceDE w:val="false"/>
                                    <w:spacing w:lineRule="exact" w:line="240"/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ange the speed of an ob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autoSpaceDE w:val="false"/>
                                    <w:spacing w:lineRule="exact" w:line="240"/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(for example, kicking a bal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autoSpaceDE w:val="false"/>
                                    <w:spacing w:lineRule="exact" w:line="240"/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ange the direction of movement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autoSpaceDE w:val="false"/>
                                    <w:spacing w:lineRule="exact" w:line="240"/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an ob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autoSpaceDE w:val="false"/>
                                    <w:spacing w:lineRule="exact" w:line="240"/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(for example, a ball bouncing off a wal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autoSpaceDE w:val="false"/>
                                    <w:spacing w:lineRule="exact" w:line="240"/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ange the size or shape of an ob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autoSpaceDE w:val="false"/>
                                    <w:spacing w:lineRule="exact" w:line="240"/>
                                    <w:ind w:left="357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(for example, squeezing a spong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te Hooke’s Law   (p. 66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extension of a spring (or wire)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directly proportional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o the stretching for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s the elastic limit?   (p. 66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f a spring (or wire) is stretched beyond th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mit, it will not return to its old shap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t is deformed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nstrument would you use to measure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rce?   (p. 67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spring balance (a force-meter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unit is force measured in?   (p.67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wtons (N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260" w:after="0"/>
                                    <w:rPr/>
                                  </w:pPr>
                                  <w:r>
                                    <w:rPr/>
                                    <w:t>Weight on Earth  =  Mass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 10  =  20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w much does a mass of 2 kg weigh here 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arth?   (p. 67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can you say about the weight of 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ject on the Moon?   (p.67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t is less than on Earth (about one-sixth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must there be to make an object travel 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circle?   (p. 70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re must be a force on the obje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ting towards the centre of the circ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centripetal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orce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te Newton’s First Law of Motion.   (p. 69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f the forces on a mass are balanc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no resultant force) the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f it is at rest, it stays at res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f it is moving, it keeps on mov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6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 a constant speed in a straight l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79.95pt;mso-wrap-distance-left:0pt;mso-wrap-distance-right:9pt;mso-wrap-distance-top:0pt;mso-wrap-distance-bottom:0pt;margin-top:-3.5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500"/>
                        <w:gridCol w:w="360"/>
                        <w:gridCol w:w="4440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is ‘weight’?   (page 65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 is the force of gravity, the pull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rth.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e 3 things that forces can do to an objec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nd give examples.   (p. 65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ces c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autoSpaceDE w:val="false"/>
                              <w:spacing w:lineRule="exact" w:line="240"/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ge the speed of an ob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autoSpaceDE w:val="false"/>
                              <w:spacing w:lineRule="exact" w:line="240"/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(for example, kicking a ba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autoSpaceDE w:val="false"/>
                              <w:spacing w:lineRule="exact" w:line="240"/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ge the direction of movement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autoSpaceDE w:val="false"/>
                              <w:spacing w:lineRule="exact" w:line="240"/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an ob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autoSpaceDE w:val="false"/>
                              <w:spacing w:lineRule="exact" w:line="240"/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(for example, a ball bouncing off a wa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autoSpaceDE w:val="false"/>
                              <w:spacing w:lineRule="exact" w:line="240"/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ge the size or shape of an ob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autoSpaceDE w:val="false"/>
                              <w:spacing w:lineRule="exact" w:line="240"/>
                              <w:ind w:left="357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(for example, squeezing a sponge)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ate Hooke’s Law   (p. 66)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extension of a spring (or wire)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directly proportional </w:t>
                            </w:r>
                            <w:r>
                              <w:rPr>
                                <w:color w:val="000000"/>
                              </w:rPr>
                              <w:t>to the stretching for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ied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is the elastic limit?   (p. 66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a spring (or wire) is stretched beyond 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imit, it will not return to its old shap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 is deformed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instrument would you use to measure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ce?   (p. 67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spring balance (a force-meter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unit is force measured in?   (p.67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tons (N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1.75pt;margin-top:369.9pt;width:75.75pt;height:42pt" coordorigin="235,7398" coordsize="1515,840">
                                  <v:shape id="shape_0" stroked="f" o:allowincell="f" style="position:absolute;left:1210;top:7548;width:539;height:35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35;top:7398;width:1289;height:83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weigh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n Eart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 w:before="260" w:after="0"/>
                              <w:rPr/>
                            </w:pPr>
                            <w:r>
                              <w:rPr/>
                              <w:t>Weight on Earth  =  Mas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 10  =  20 N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ow much does a mass of 2 kg weigh here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rth?   (p. 67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can you say about the weight of 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ject on the Moon?   (p.67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 is less than on Earth (about one-sixth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must there be to make an object travel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circle?   (p. 70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re must be a force on the obj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ting towards the centre of the cir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a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centripetal </w:t>
                            </w:r>
                            <w:r>
                              <w:rPr>
                                <w:color w:val="000000"/>
                              </w:rPr>
                              <w:t>force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ate Newton’s First Law of Motion.   (p. 69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the forces on a mass are balanc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no resultant force) th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it is at rest, it stays at res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f it is moving, it keeps on mov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 a constant speed in a straight line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8825</wp:posOffset>
                </wp:positionH>
                <wp:positionV relativeFrom="paragraph">
                  <wp:posOffset>4754880</wp:posOffset>
                </wp:positionV>
                <wp:extent cx="156718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0" w:dyaOrig="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pt;height:13.95pt" filled="f" o:ole="">
                                  <v:imagedata r:id="rId3" o:title=""/>
                                </v:shape>
                                <o:OLEObject Type="Embed" ProgID="" ShapeID="ole_rId2" DrawAspect="Content" ObjectID="_14019842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1.15pt;mso-wrap-distance-left:9.05pt;mso-wrap-distance-right:9.05pt;mso-wrap-distance-top:0pt;mso-wrap-distance-bottom:0pt;margin-top:374.4pt;mso-position-vertical-relative:text;margin-left:5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0" w:dyaOrig="2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pt;height:13.95pt" filled="f" o:ole="">
                            <v:imagedata r:id="rId5" o:title=""/>
                          </v:shape>
                          <o:OLEObject Type="Embed" ProgID="" ShapeID="ole_rId4" DrawAspect="Content" ObjectID="_5519063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</wp:posOffset>
                </wp:positionH>
                <wp:positionV relativeFrom="paragraph">
                  <wp:posOffset>4697730</wp:posOffset>
                </wp:positionV>
                <wp:extent cx="96202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33520"/>
                          <a:chOff x="0" y="0"/>
                          <a:chExt cx="961920" cy="533520"/>
                        </a:xfrm>
                      </wpg:grpSpPr>
                      <wps:wsp>
                        <wps:cNvSpPr txBox="1"/>
                        <wps:spPr>
                          <a:xfrm>
                            <a:off x="619200" y="95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9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 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369.9pt;width:75.75pt;height:42pt" coordorigin="235,7398" coordsize="1515,840">
                <v:shape id="shape_0" stroked="f" o:allowincell="f" style="position:absolute;left:1210;top:7548;width:53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7398;width:1289;height:8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 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2092" w:leader="none"/>
          <w:tab w:val="right" w:pos="10586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Heading1"/>
        <w:rPr>
          <w:rFonts w:ascii="Arial" w:hAnsi="Arial" w:cs="Arial"/>
        </w:rPr>
      </w:pPr>
      <w:r>
        <w:rPr/>
        <w:t>UIZ</w:t>
      </w:r>
    </w:p>
    <w:p>
      <w:pPr>
        <w:pStyle w:val="Normal"/>
        <w:widowControl w:val="false"/>
        <w:tabs>
          <w:tab w:val="clear" w:pos="720"/>
          <w:tab w:val="left" w:pos="806" w:leader="none"/>
          <w:tab w:val="left" w:pos="4535" w:leader="none"/>
        </w:tabs>
        <w:autoSpaceDE w:val="false"/>
        <w:spacing w:lineRule="exact" w:line="319"/>
        <w:rPr>
          <w:rFonts w:ascii="Arial" w:hAnsi="Arial" w:cs="Arial"/>
          <w:b/>
          <w:b/>
          <w:color w:val="FFFFFF"/>
          <w:position w:val="6"/>
          <w:sz w:val="32"/>
        </w:rPr>
      </w:pPr>
      <w:r>
        <w:rPr>
          <w:rFonts w:cs="Arial" w:ascii="Arial" w:hAnsi="Arial"/>
          <w:b/>
          <w:color w:val="FFFFFF"/>
          <w:position w:val="6"/>
          <w:sz w:val="32"/>
        </w:rPr>
      </w:r>
    </w:p>
    <w:p>
      <w:pPr>
        <w:pStyle w:val="Normal"/>
        <w:widowControl w:val="false"/>
        <w:tabs>
          <w:tab w:val="clear" w:pos="720"/>
          <w:tab w:val="left" w:pos="806" w:leader="none"/>
          <w:tab w:val="left" w:pos="4535" w:leader="none"/>
        </w:tabs>
        <w:autoSpaceDE w:val="false"/>
        <w:spacing w:lineRule="exact" w:line="319"/>
        <w:rPr>
          <w:rFonts w:ascii="Arial" w:hAnsi="Arial" w:cs="Arial"/>
          <w:b/>
          <w:b/>
          <w:color w:val="FFFFFF"/>
          <w:position w:val="6"/>
          <w:sz w:val="32"/>
        </w:rPr>
      </w:pPr>
      <w:r>
        <w:rPr>
          <w:rFonts w:cs="Arial" w:ascii="Arial" w:hAnsi="Arial"/>
          <w:b/>
          <w:color w:val="FFFFFF"/>
          <w:position w:val="6"/>
          <w:sz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29"/>
        <w:rPr>
          <w:rFonts w:ascii="Arial" w:hAnsi="Arial" w:cs="Arial"/>
          <w:b/>
          <w:b/>
          <w:color w:val="FFFFFF"/>
          <w:position w:val="6"/>
          <w:sz w:val="32"/>
        </w:rPr>
      </w:pPr>
      <w:r>
        <w:rPr>
          <w:rFonts w:cs="Arial" w:ascii="Arial" w:hAnsi="Arial"/>
          <w:b/>
          <w:color w:val="FFFFFF"/>
          <w:position w:val="6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" w:leader="none"/>
        <w:tab w:val="center" w:pos="5103" w:leader="none"/>
        <w:tab w:val="right" w:pos="10219" w:leader="none"/>
      </w:tabs>
      <w:autoSpaceDE w:val="false"/>
      <w:spacing w:lineRule="exact" w:line="240"/>
      <w:ind w:left="1134" w:hanging="1134"/>
      <w:rPr/>
    </w:pPr>
    <w:r>
      <w:rPr>
        <w:rFonts w:cs="Arial" w:ascii="Arial" w:hAnsi="Arial"/>
        <w:i/>
        <w:color w:val="000000"/>
        <w:position w:val="-2"/>
        <w:sz w:val="14"/>
      </w:rPr>
      <w:t>Oxford University Press, ISBN 978-0-19-837571-5</w:t>
      <w:tab/>
      <w:t>GCSE Physics for You, 5th edition</w:t>
      <w:tab/>
      <w:t>© Keith Johnson &amp; Sue Ho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3">
    <w:lvl w:ilvl="0">
      <w:start w:val="1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586" w:leader="none"/>
      </w:tabs>
      <w:autoSpaceDE w:val="false"/>
      <w:spacing w:lineRule="exact" w:line="48"/>
      <w:outlineLvl w:val="0"/>
    </w:pPr>
    <w:rPr>
      <w:b/>
      <w:bCs/>
      <w:color w:val="FFFFFF"/>
      <w:sz w:val="32"/>
      <w:szCs w:val="32"/>
      <w:vertAlign w:val="superscript"/>
    </w:rPr>
  </w:style>
  <w:style w:type="character" w:styleId="WW8Num1z0">
    <w:name w:val="WW8Num1z0"/>
    <w:qFormat/>
    <w:rPr>
      <w:rFonts w:ascii="Wingdings" w:hAnsi="Wingdings" w:cs="Wingdings"/>
      <w:b/>
      <w:i w:val="false"/>
      <w:spacing w:val="0"/>
      <w:w w:val="100"/>
      <w:position w:val="0"/>
      <w:sz w:val="14"/>
      <w:sz w:val="1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pacing w:val="0"/>
      <w:w w:val="100"/>
      <w:position w:val="0"/>
      <w:sz w:val="14"/>
      <w:sz w:val="1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pacing w:val="0"/>
      <w:w w:val="100"/>
      <w:position w:val="0"/>
      <w:sz w:val="14"/>
      <w:sz w:val="1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pacing w:val="0"/>
      <w:w w:val="100"/>
      <w:position w:val="0"/>
      <w:sz w:val="14"/>
      <w:sz w:val="1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pacing w:val="0"/>
      <w:w w:val="100"/>
      <w:position w:val="0"/>
      <w:sz w:val="14"/>
      <w:sz w:val="1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pacing w:val="0"/>
      <w:w w:val="100"/>
      <w:position w:val="0"/>
      <w:sz w:val="14"/>
      <w:sz w:val="1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1:00Z</dcterms:created>
  <dc:creator>GrahamS</dc:creator>
  <dc:description>Exported with PdfGrabber. file: pfy_mech_11_revquiz_04.pdf</dc:description>
  <cp:keywords/>
  <dc:language>en-US</dc:language>
  <cp:lastModifiedBy>Graham Perrin</cp:lastModifiedBy>
  <cp:lastPrinted>2006-04-20T11:38:00Z</cp:lastPrinted>
  <dcterms:modified xsi:type="dcterms:W3CDTF">2020-04-07T12:41:00Z</dcterms:modified>
  <cp:revision>2</cp:revision>
  <dc:subject/>
  <dc:title>Pages 115-136</dc:title>
</cp:coreProperties>
</file>